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>Návrh VZN č. 6/2010  vyvesený na úradnej tabuli v obci Hažlín dňa: 07.05.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ZN vyvesené na úradnej tabuli v obci Hažlín dňa:24.05.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ZN nadobúda účinnosť dňa:15.06.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N č. 6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odmienkach predaja výrobkov a poskytov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lužieb na trhových miestach – Trhový poriadok obce Hažlín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/>
        <w:t>Obecné zastupiteľstvo v Hažlíne v súlade s ustanovením § 11 odsek 4 zákona č. 369/1990 o obecnom zriadení v znení neskorších predpisov vydáva toto všeobecne záväzné nariadenie</w:t>
      </w:r>
      <w:r>
        <w:rPr>
          <w:b/>
          <w:bCs/>
          <w:sz w:val="28"/>
        </w:rPr>
        <w:t xml:space="preserve"> </w:t>
      </w:r>
      <w:r>
        <w:rPr>
          <w:bCs/>
        </w:rPr>
        <w:t>o podmienkach predaja výrobkov a poskytovania služieb na trhových miestach – Trhový poriadok obce Hažlín.</w:t>
      </w:r>
    </w:p>
    <w:p>
      <w:pPr>
        <w:pStyle w:val="Kapitolacenter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VÁ ČASŤ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br/>
        <w:t>Čl.1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k-SK"/>
        </w:rPr>
        <w:t>Úvodné ustanov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Toto všeobecne záväzné nariadenie obce upravuje predaj tovarov a poskytovanie služieb na trhových miestach v katastrálnom území obce Hažlín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Trhové miesto v katastrálnom území obce Hažlín je:  </w:t>
      </w:r>
      <w:r>
        <w:rPr>
          <w:b/>
          <w:bCs/>
          <w:i/>
          <w:iCs/>
        </w:rPr>
        <w:t>plocha pred obecným úradom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Na určených trhových miestach sa môžu predávať výrobky a poskytovať služby, ktoré sú vymedzené v trhovom poriadku. </w:t>
      </w:r>
    </w:p>
    <w:p>
      <w:pPr>
        <w:pStyle w:val="Normal"/>
        <w:numPr>
          <w:ilvl w:val="0"/>
          <w:numId w:val="4"/>
        </w:numPr>
        <w:rPr/>
      </w:pPr>
      <w:r>
        <w:rPr/>
        <w:t>Trhovými dňami sú: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pondelok až sobota</w:t>
      </w:r>
      <w:r>
        <w:rPr/>
        <w:t xml:space="preserve"> s predajným časom: </w:t>
      </w:r>
      <w:r>
        <w:rPr>
          <w:b/>
        </w:rPr>
        <w:t>od 7:30hod. do 18:00 hod.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nedeľa</w:t>
      </w:r>
      <w:r>
        <w:rPr/>
        <w:t xml:space="preserve"> – v čase  kultúrnych podujatí ( festival 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ávu trhových miest vykonáva obec Hažlín. </w:t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RUHÁ ČASŤ</w:t>
        <w:br/>
        <w:t>TRHOVÝ PORIADOK</w:t>
        <w:br/>
        <w:br/>
        <w:t>Čl.2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k-SK"/>
        </w:rPr>
        <w:t>Všeobecné ustanoveni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Tento trhový poriadok upravuje trhové práva a povinnosti správcu trhového miesta, zákaz predaja niektorých výrobkov, obmedzenie predaja výrobkov, druhy poskytovaných služieb, ambulantný predaj v obci a osoby, ktoré sú oprávnené predávať výrobky a poskytovať služby na trhových miestach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Trhový poriadok upravuje povinnosti predávajúcich na trhových miestach a pri príležitostných trhoch, stanovuje orgány, ktoré sú oprávnené vykonávať dozor a ukladať sankcie. </w:t>
      </w:r>
    </w:p>
    <w:p>
      <w:pPr>
        <w:pStyle w:val="Kapitola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Čl.3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k-SK"/>
        </w:rPr>
        <w:t>Základné ustanoveni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Obec Hažlín, ako správca trhoviska určuje za trhové miesto: </w:t>
      </w:r>
      <w:r>
        <w:rPr>
          <w:b/>
          <w:bCs/>
          <w:i/>
          <w:iCs/>
        </w:rPr>
        <w:t>Plochu pred obecným úradom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Na trhových miestach sa môžu predávať: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spacing w:before="280" w:after="0"/>
        <w:rPr>
          <w:rFonts w:ascii="Times New Roman" w:hAnsi="Times New Roman" w:cs="Times New Roman"/>
          <w:color w:val="000000"/>
          <w:sz w:val="24"/>
          <w:szCs w:val="24"/>
          <w:lang w:val="sk-SK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ar-SA"/>
        </w:rPr>
        <w:t>balené potravinárske výrobky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ar-SA"/>
        </w:rPr>
        <w:t>mäsové výrobky s  povolením veterinárnej správy a splnení hygienicko-  epidemiologických podmienok pojazdnými predajňami s príslušnými povoleniami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ar-SA"/>
        </w:rPr>
        <w:t xml:space="preserve">spotrebné výrobky (textil, odevné výrobky, obuv, domáce potreby, spotrebná elektronika, 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k-SK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ar-SA"/>
        </w:rPr>
        <w:t>papierenské výrobky, drobný tovar, kozmetika, drogériový tovar, športové potreby a hračky)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k-SK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ar-SA"/>
        </w:rPr>
        <w:t>knihy, denná a periodická tlač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ar-SA"/>
        </w:rPr>
        <w:t>drobné umelecké  predmety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k-SK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ar-SA"/>
        </w:rPr>
        <w:t>drobné remeselné výrobky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k-SK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ar-SA"/>
        </w:rPr>
        <w:t>balená zmrzlina,</w:t>
      </w:r>
    </w:p>
    <w:p>
      <w:pPr>
        <w:pStyle w:val="Normal"/>
        <w:numPr>
          <w:ilvl w:val="0"/>
          <w:numId w:val="5"/>
        </w:numPr>
        <w:rPr/>
      </w:pPr>
      <w:r>
        <w:rPr/>
        <w:t>žreby okamžitých lotérií a žrebových vecných lotérií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stlinné výrobky z pestovateľskej činnosti (ovocie, zelenina, kvety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ivá (za podmienok dodržiavania zákona č. 291/1996 Z. z. o odrodách a osivách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sné plodiny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živočíšne výrobky z vlastnej chovateľskej činnosti (za podmienok dodržiavania Vyhlášky č. 121/1987 Zb. o zabezpečovaní zdravotnej nezávadnosti živočíšnych  produktov a zákona č. 152/95 Z. z. o potravinách),  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           ●  </w:t>
      </w:r>
      <w:r>
        <w:rPr/>
        <w:t xml:space="preserve">slepačie vajcia, 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            ●  </w:t>
      </w:r>
      <w:r>
        <w:rPr/>
        <w:t>včelí med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40" w:leader="none"/>
        </w:tabs>
        <w:rPr/>
      </w:pPr>
      <w:r>
        <w:rPr/>
        <w:t>Na trhových miestach možno poskytovať nasledovné druhy služieb:</w:t>
      </w:r>
    </w:p>
    <w:p>
      <w:pPr>
        <w:pStyle w:val="TextBodyIndent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 xml:space="preserve">a)   pohostinské a reštauračné služby, rýchle občerstvenie a stravovanie, podľa osobitných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 xml:space="preserve">predpisov iba počas konania príležitostných podujatí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b)   brúsenie nožov, nožníc, nástrojov</w:t>
      </w:r>
    </w:p>
    <w:p>
      <w:pPr>
        <w:pStyle w:val="TextBodyIndent"/>
        <w:tabs>
          <w:tab w:val="clear" w:pos="708"/>
          <w:tab w:val="left" w:pos="0" w:leader="none"/>
        </w:tabs>
        <w:ind w:left="540" w:hanging="0"/>
        <w:rPr/>
      </w:pPr>
      <w:r>
        <w:rPr/>
        <w:t>c)   oprava dáždnikov</w:t>
      </w:r>
    </w:p>
    <w:p>
      <w:pPr>
        <w:pStyle w:val="TextBodyIndent"/>
        <w:tabs>
          <w:tab w:val="clear" w:pos="708"/>
          <w:tab w:val="left" w:pos="0" w:leader="none"/>
        </w:tabs>
        <w:ind w:left="540" w:hanging="0"/>
        <w:rPr/>
      </w:pPr>
      <w:r>
        <w:rPr/>
        <w:t>d)   oprava a čistenie obuvi</w:t>
      </w:r>
    </w:p>
    <w:p>
      <w:pPr>
        <w:pStyle w:val="TextBodyIndent"/>
        <w:tabs>
          <w:tab w:val="clear" w:pos="708"/>
          <w:tab w:val="left" w:pos="0" w:leader="none"/>
        </w:tabs>
        <w:ind w:left="540" w:hanging="0"/>
        <w:rPr/>
      </w:pPr>
      <w:r>
        <w:rPr/>
        <w:t xml:space="preserve">e)    kľúčové služby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oprava kožených výrobkov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left="0" w:firstLine="360"/>
        <w:rPr/>
      </w:pPr>
      <w:r>
        <w:rPr/>
        <w:t xml:space="preserve">4.   Na trhových miestach je zakázané poskytovať služby, ktoré ohrozujú mravnosť, urážajú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</w:t>
      </w:r>
      <w:r>
        <w:rPr/>
        <w:t>náboženské cítenie a pod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5.   Príležitostný trh na predaj výrobkov povoľuje obec a vykonáva sa na trhových miestach: </w:t>
      </w:r>
      <w:r>
        <w:rPr>
          <w:b/>
          <w:bCs/>
          <w:i/>
          <w:iCs/>
        </w:rPr>
        <w:t>na ploche pred obecným úradom a na mieste presne určenom obcou.</w:t>
      </w:r>
      <w:r>
        <w:rPr/>
        <w:t xml:space="preserve"> </w:t>
      </w:r>
    </w:p>
    <w:p>
      <w:pPr>
        <w:pStyle w:val="Kapitolacenter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Čl.4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k-SK"/>
        </w:rPr>
        <w:t>Oprávnenie na predaj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Na trhových miestach a na príležitostných trhoch môžu na základe povolenia obce predávať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fyzické osoby a právnické osoby oprávnené na podnikanie,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fyzické osoby predávajúce rastlinné a živočíšne výrobky z vlastnej produkcie a lesné plodiny, </w:t>
      </w:r>
    </w:p>
    <w:p>
      <w:pPr>
        <w:pStyle w:val="Normal"/>
        <w:spacing w:before="280" w:after="28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redávajúci na trhovom mieste, resp. pri príležitostnom trhu, musí mať povolenie na predaj vydané obcou a musí mať svoje predajné zariadenie označené menom resp. názvom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Pri predaji  živočíšnych výrobkov ( mlieko, mäso) je potrené, aby predajca preukázal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/>
        <w:t xml:space="preserve">   </w:t>
      </w:r>
      <w:r>
        <w:rPr/>
        <w:t>povolenie na predaj od veterinárnej správ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pridelené IČO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rozsah výrobkov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pôvod tovaru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Čl.5</w:t>
        <w:br/>
      </w:r>
      <w:r>
        <w:rPr>
          <w:b/>
          <w:i/>
          <w:iCs/>
        </w:rPr>
        <w:t>Podmienky predaja na trhových miestach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Na trhových miestach sa smú predávať poľnohospodárske výrobky a tovary v súlade s platnou právnou úpravou a technickými a hygienickými normami. Výrobky a tovary musia byť zdravotne nezávadné. Predávajúci musí mať zdravotný preukaz, pokiaľ to osobitný zákon prikazuj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Predávajúci je povinný používať ciachované váhy, miery a závažia. Tovar a výrobky je povinný predávajúci na požiadanie zabaliť tak, aby ich bolo možné prenášať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Lesné plody, poľnohospodárske výrobky a ďalšie poľnohospodárske produkty musia byť očistené, zbavené hrubých nečistôt a zvädnutých listov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Pri predaji húb musí mať predávajúci doklad o znalosti húb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Predávajúci je povinný udržiavať vyhradené miesto v čistom stave a po skončení predaja ho za sebou upratať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Poľnohospodárske výrobky a tovary musia byť viditeľne a zreteľne označené maloobchodnými cenami, a ak je vystavený rovnaký druh tovaru vo viacerých akostných triedach, aj akostnou triedou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Viesť autorizovanú inšpekčnú knihu podľa osobitných predpisov  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Kapitola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Čl.6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k-SK"/>
        </w:rPr>
        <w:t>Zákaz predaj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Na trhových miestach je zakázané predávať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brane a strelivo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ýbušniny a pyrotechnické výrobky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lačoviny ohrozujúce mravnosť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abak a tabakové výrobky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lieh, destiláty a spotrebiteľsky balené alkoholické nápoj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jedy omamné a psychotropné látky, lieky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automobily, motocykle a ich súčiastky a príslušenstvo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chránené druhy živočíchov</w:t>
      </w:r>
      <w:r>
        <w:rPr>
          <w:sz w:val="18"/>
        </w:rPr>
        <w:t xml:space="preserve"> </w:t>
      </w:r>
      <w:r>
        <w:rPr/>
        <w:t xml:space="preserve"> a nebezpečné živočíchy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živé zvieratá s výnimkou rýb</w:t>
      </w:r>
      <w:r>
        <w:rPr>
          <w:sz w:val="18"/>
        </w:rPr>
        <w:t xml:space="preserve"> </w:t>
      </w:r>
      <w:r>
        <w:rPr/>
        <w:t xml:space="preserve">- zákaz sa nevzťahuje na  propagačné predajné podujatia a zvody zvierat organizované zväzmi a združeniami chovateľov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Obec môže na prechodné obdobie zakázať predaj aj ďalších výrobkov a produktov, pokiaľ je to v záujme obyvateľov obce. </w:t>
      </w:r>
    </w:p>
    <w:p>
      <w:pPr>
        <w:pStyle w:val="Kapitola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TRETIA ČASŤ</w:t>
        <w:br/>
        <w:t>NÁJOMNÉ ZA PREDAJ NA TRHOVÝCH MIESTACH</w:t>
        <w:br/>
        <w:br/>
        <w:t>Čl.7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k-SK"/>
        </w:rPr>
        <w:t>Nájomné</w:t>
      </w:r>
    </w:p>
    <w:p>
      <w:pPr>
        <w:pStyle w:val="Kapitolacenter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k-SK"/>
        </w:rPr>
        <w:t xml:space="preserve">Cena trhového miesta pri predaji je stanovená VZN o miestnych daniach a poplatkoch (daň za užívanie verejného priestranstva) a to sadzba dane za užívanie verejného priestranstva je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k-SK"/>
        </w:rPr>
        <w:t>0,33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k-SK"/>
        </w:rPr>
        <w:t>EUR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k-SK"/>
        </w:rPr>
        <w:t xml:space="preserve"> za každý aj začatý m² osobitne užívaného verejného priestranstva a za každý aj začatý deň.</w:t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ŠTVRTÁ ČASŤ</w:t>
        <w:br/>
        <w:t>KONTROLA PREDAJA NA TRHOVÝCH MIESTACH</w:t>
        <w:br/>
        <w:br/>
        <w:t>Čl.8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Predaj na trhových miestach riadi obec</w:t>
      </w:r>
      <w:r>
        <w:rPr>
          <w:b/>
          <w:bCs/>
          <w:i/>
          <w:iCs/>
        </w:rPr>
        <w:t xml:space="preserve"> </w:t>
      </w:r>
      <w:r>
        <w:rPr/>
        <w:t xml:space="preserve">všeobecne záväzným nariadením, trhovým poriadkom a vykonávaním dozoru nad dodržiavaním tohto všeobecne záväzného nariadenia a trhového poriadku. Obec môže poveriť osobu - právnickú alebo fyzickú aby vykonávala správu trhových miest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Dozor nad predajom na trhových miestach v obci môžu kontrolovať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starosta obce a pracovníci obecného úradu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poverení poslanci obecného zastupiteľstva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príslušné orgány štátnej správy (SOI, SPOI,…)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Predávajúci sa musí orgánu vykonávajúcemu dozor preukázať nasledovnými dokladmi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občianskym preukazom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povolením obce a potvrdením o zaplatení poplatku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živnostenským oprávnením, resp. iným obdobným dokladom,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dokladmi, ktoré oprávňujú predávajúceho k predaju tovaru (zdravotný preukaz, doklad o znalosti húb, doklad o nadobudnutí tovaru a pod.) </w:t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IATA ČASŤ</w:t>
        <w:br/>
        <w:t>SANKCIE</w:t>
        <w:br/>
        <w:br/>
        <w:t>Čl.9</w:t>
      </w:r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 prípade porušenia jednotlivých ustanovení tohto trhového poriadku sú orgány vykonávajúce dozor oprávnené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ukladať blokové pokuty v súlade s platnou právnou úpravou,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iniciovať začatie priestupkového konania, prípadne odňatie živnostenského oprávnenia. </w:t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ŠIESTA ČASŤ</w:t>
        <w:br/>
        <w:t>SPOLOČNÉ A ZÁVEREČNÉ USTANOVENIA</w:t>
        <w:br/>
        <w:br/>
        <w:t>Čl.10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   Návrh tohto VZN bol zverejnený na úradnej tabuli obce dňa 07.05.2010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   Toto VZN  bolo schválené uznesením Obecného zastupiteľstva v Hažlíne dňa 22.05.2010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  VZN bolo vyhlásené jeho vyvesením  na úradnej tabuli obce dňa 24.05.2010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4.   Toto VZN nadobúda účinnosť 15. dňom od jeho vyhlásenia zverejnením na úradnej   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tabuli Obce Hažlín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V Hažlíne  dňa  22.05.2010</w:t>
      </w:r>
    </w:p>
    <w:p>
      <w:pPr>
        <w:pStyle w:val="Kapitolacenter"/>
        <w:rPr>
          <w:rFonts w:ascii="Times New Roman" w:hAnsi="Times New Roman" w:cs="Times New Roman"/>
          <w:color w:val="000000"/>
          <w:sz w:val="24"/>
          <w:szCs w:val="24"/>
          <w:lang w:val="sk-SK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 w:eastAsia="ar-SA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lang w:eastAsia="ar-SA"/>
        </w:rPr>
        <w:t xml:space="preserve">                                                                                                           </w:t>
      </w:r>
      <w:r>
        <w:rPr>
          <w:lang w:eastAsia="ar-SA"/>
        </w:rPr>
        <w:t xml:space="preserve">Ing. František Olah  </w:t>
      </w:r>
    </w:p>
    <w:p>
      <w:pPr>
        <w:pStyle w:val="Normal"/>
        <w:spacing w:lineRule="auto" w:line="360"/>
        <w:rPr/>
      </w:pPr>
      <w:r>
        <w:rPr>
          <w:lang w:eastAsia="ar-SA"/>
        </w:rPr>
        <w:t xml:space="preserve">                                                                                                                  </w:t>
      </w:r>
      <w:r>
        <w:rPr>
          <w:lang w:eastAsia="ar-SA"/>
        </w:rPr>
        <w:t xml:space="preserve">starosta obce   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lang w:eastAsia="ar-SA"/>
        </w:rPr>
      </w:pPr>
      <w:r>
        <w:rPr>
          <w:rFonts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ind w:left="360" w:hanging="0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Kapitolacenter">
    <w:name w:val="kapitola_cent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CD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3:00Z</dcterms:created>
  <dc:creator>admin</dc:creator>
  <dc:description/>
  <cp:keywords/>
  <dc:language>en-US</dc:language>
  <cp:lastModifiedBy>admin</cp:lastModifiedBy>
  <cp:lastPrinted>2010-05-26T13:32:00Z</cp:lastPrinted>
  <dcterms:modified xsi:type="dcterms:W3CDTF">2011-03-17T09:50:00Z</dcterms:modified>
  <cp:revision>13</cp:revision>
  <dc:subject/>
  <dc:title/>
</cp:coreProperties>
</file>